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20 январ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ЖИЛЦЕНТР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Мотрук А.Н., Алтухова Т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7.3 07-03/1 от 15.01.0216 года) мотивированного предложения  о предоставлении (об отказе в предоставлении) лицензии  Обществу с ограниченной ответственностью «ЖИЛЦЕНТР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ЖИЛЦЕНТР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ЖИЛЦЕНТР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Раковского Дмитрия Константиновича (исх. от 31.12.2015г. № 10/4774),   сведений из реестра дисквалифицированных лиц от 13.01.2016 года, сведения о дисквалификации Раковского Дмитрия Константиновича отсутствуют, уплата государственной пошлины в размере 30 000 (Тридцать тысяч) рублей 00 копеек подтверждается выпиской из Сводного реестра поступлений и выбытия № 246 за 22.12.2015 год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ЖИЛЦЕНТР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ЖИЛЦЕНТР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>2</w:t>
      </w:r>
      <w:r>
        <w:rPr>
          <w:b/>
          <w:bCs/>
          <w:sz w:val="24"/>
          <w:szCs w:val="24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4"/>
          <w:u w:val="none"/>
          <w:lang w:val="ru-RU"/>
        </w:rPr>
        <w:t>О рассмотрении обращения государственной жилищной инспекции Курской области об исключении из состава лицензионной комиссии по лицензированию предпринимательской деятельности по управлению многоквартирными домами в Курской области, члена лицензионной комиссии Нечаеву Л.В.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втор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За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члена лицензионной комиссии Нечаеву Л.В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 лицензионной комиссии Яковченко А.А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Алтухова Т.Н., Спицина А.О., Мотрук А.Н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 w:val="false"/>
          <w:bCs w:val="false"/>
          <w:sz w:val="24"/>
          <w:szCs w:val="29"/>
          <w:u w:val="none"/>
          <w:lang w:val="ru-RU"/>
        </w:rPr>
        <w:t>Рассмотрев обращение государственной жилищной инспекции Курской области (далее - ГЖИ)  от 22 декабря 2015 года № 01-02/511, в   соответствии с пунктом 9 раздела 3 и пунктом 22 раздела 4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 № 587-пг «О лицензионной комиссии по лицензированию предпринимательской деятельности по управлению многоквартирными домами в Курской области» (с внесенными изменениями) (далее - Положение), выслушав мнение членов лицензионной комисси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1. Оснований для исключения из состава лицензионной комиссии по лицензированию предпринимательской деятельности по управлению многоквартирными домами в Курской области члена данной лицензионной комиссии Нечаевой Л.В. -  не имеется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Всем членам лицензионной комиссии обратить внимание на недопущение нарушения пункта 22 раздела 4 Положения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— 6 голосов;           Против - 0 голосов;               Воздержались - 1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3. Секретарю лицензионной комиссии Яковченко А.А., направить протокол и решения Лицензионной комиссии в срок до 21 января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 </w:t>
      </w:r>
      <w:r>
        <w:rPr/>
        <w:t>4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1-20T13:02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